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mpoSIL</w:t>
      </w:r>
      <w:r>
        <w:rPr>
          <w:rFonts w:eastAsia="Symbol" w:cs="Symbol" w:ascii="Symbol" w:hAnsi="Symbol"/>
        </w:rPr>
        <w:t>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efin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oSil je provizorní rentgenkontrastní cement na bázi A-siliko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lož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nkoxi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ydimetylsilox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ouži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zorní cementování provizorních korunek a můst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zorní cementování definitivních náh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Časové údaje</w:t>
      </w:r>
    </w:p>
    <w:p>
      <w:pPr>
        <w:pStyle w:val="Normal"/>
        <w:rPr/>
      </w:pPr>
      <w:r>
        <w:rPr>
          <w:rFonts w:cs="Arial" w:ascii="Arial" w:hAnsi="Arial"/>
          <w:sz w:val="22"/>
        </w:rPr>
        <w:t>Doba zpracování        max.  50 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tuhnutí               min. 120 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Kontraindik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oužívání k danému účelu nejsou známy žád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Vedlejší účinky/interak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-silikony se vyznačují vysokým stupněm biokompatibility bez popsaných škodlivých účinků  na pacienty nebo zdravotnický personál. TempoSil je určen k použití intraorálně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ouži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ovaný pahýl očistěte vodou a osušte lehkým proudem vzduchu. Nepřesušte dent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čistěte a osušte vnitřní povrch provizor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ěte uzávěr stříkačky Automix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stříkačky nejprve vytlačte malou dávkou materiálu přímo na papírový ručník tak, až bude jasné, že z ní rovnoměrně vychází základní hmota a katalyzátor. Tak se zajistí řádné promích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vor stříkačky ihned pročistěte a odstraňte z něj zbyt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a stříkačku nasaďte mísící kanylu tak, aby hroty mísící kanyly mířily na odpovídající místa v ústí stříkačky. Otočte kanylu o 90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po směru hodinových ručiček, aby se zafixovala ve své poloz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empoSil naneste přímo ze stříkačky do provizoria. Provizorium nasaďte mírným tlakem. Náhradu přidržte v místě 30 – 60 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ztuhnutí odstraňte zbytky materiál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užití mísící kanylu vydezinfikujte a stříkačku uschovejte do dalšího použití s nasazenou použitou mísící kanylo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ísící kany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íkačka TempoSil se skladuje vždy s nasazenou mísící kanylou. Tak se zajistí její těsný uzávěr a zabrání se kontaminaci. Před dalším použití stříkačky se mísící kanyla odstraňuje. Vyzkoušejte rovnoměrný tok obou hmot a nasaďte novou kany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ůležité</w:t>
      </w:r>
    </w:p>
    <w:p>
      <w:pPr>
        <w:pStyle w:val="TextBody"/>
        <w:rPr/>
      </w:pPr>
      <w:r>
        <w:rPr/>
        <w:t>Sekrety z kůže a povrchy kontaminované latexovými rukavicemi mohou negativně ovlivnit tuhnutí A-silikonů. Hmoty a preparovaného zubu se dotýkejte řádně omytýma a opláchnutýma rukama (myjte 15 vteřin mycím prostředkem, opláchněte vodou dalších 15 vteřin) nebo používejte vinylové rukavice. Látky s obsahem eugenolu nebo hemostatické prostředky také mohou bránit tuh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ké teploty zrychlují a nízké teploty zpomalují tuh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nač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expirace a čísla šarže LOT jsou na balení a stříkač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rvanlivost</w:t>
      </w:r>
    </w:p>
    <w:p>
      <w:pPr>
        <w:pStyle w:val="Normal"/>
        <w:rPr/>
      </w:pPr>
      <w:r>
        <w:rPr>
          <w:rFonts w:cs="Arial" w:ascii="Arial" w:hAnsi="Arial"/>
          <w:sz w:val="22"/>
        </w:rPr>
        <w:t>Výrobce doporučuje TempoSil po datu expirace znehodnotit a vyhodit. Z důvodu zachování kvality TempoSilu do data expirace se doporučuje skladování při teplotách 15 - 23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ystavujte vysokým teplotám a slun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atum vyd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řezen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Výrobce</w:t>
      </w:r>
    </w:p>
    <w:p>
      <w:pPr>
        <w:pStyle w:val="Normal"/>
        <w:rPr/>
      </w:pPr>
      <w:r>
        <w:rPr>
          <w:rFonts w:cs="Arial" w:ascii="Arial" w:hAnsi="Arial"/>
          <w:sz w:val="22"/>
        </w:rPr>
        <w:t>Colt</w:t>
      </w:r>
      <w:r>
        <w:rPr>
          <w:rFonts w:cs="Arial" w:ascii="Arial" w:hAnsi="Arial"/>
          <w:sz w:val="22"/>
          <w:lang w:val="fr-FR"/>
        </w:rPr>
        <w:t>ène/Whaledent A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>www.coltenewhaleden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Tomáš Kadlas</dc:creator>
  <dc:description/>
  <dc:language>en-US</dc:language>
  <cp:lastModifiedBy>Heczkova</cp:lastModifiedBy>
  <dcterms:modified xsi:type="dcterms:W3CDTF">2016-09-09T07:41:00Z</dcterms:modified>
  <cp:revision>2</cp:revision>
  <dc:subject/>
  <dc:title>TempoSILÔ</dc:title>
</cp:coreProperties>
</file>